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76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8229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ИЦ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.07.20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.07.201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организации питания обучающихся в муниципальных обще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лиц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 соответствии с Федеральным Законом от 29 декабря 2012 года № 273-ФЗ «Об образовании в Российской Федерации», во исполнение Закона Свердловской области от 15 июля 2013 года № 78-ОЗ «Об образовании в Свердловской области», руководствуясь постановлением Правительства Свердловской области от 5 марта  2014 года № 146-ПП (в ред. от 03 сентября 2014 года № 770-ПП)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 </w:t>
      </w:r>
      <w:r>
        <w:rPr>
          <w:rFonts w:eastAsia="Times New Roman"/>
          <w:sz w:val="28"/>
          <w:szCs w:val="28"/>
        </w:rPr>
        <w:t>Постановление</w:t>
      </w: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 xml:space="preserve"> Правительства Свердловской области от 03 октября 2014 № 854-ПП «О временном предоставлении детям граждан Украины и детям лиц без гражданства, постоянно проживающих на территории Украины, прибывши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территорию Свердловской области в поисках убежища, обучающимся 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отдельных мер социальной поддержки за счет средств областного бюджета», </w:t>
      </w:r>
      <w:r>
        <w:rPr>
          <w:bCs/>
          <w:iCs/>
          <w:sz w:val="28"/>
          <w:szCs w:val="28"/>
        </w:rPr>
        <w:t>Положением «Об Управлении образования Талицкого городского округа», утвержденным решением Думы Талицкого городского округа от 19 июня 2014 года № 4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, подведомственных Управлению образования Талицкого городского окру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OLE_LINK28"/>
      <w:bookmarkStart w:id="1" w:name="OLE_LINK23"/>
      <w:r>
        <w:rPr>
          <w:rFonts w:cs="Times New Roman" w:ascii="Times New Roman" w:hAnsi="Times New Roman"/>
          <w:sz w:val="28"/>
          <w:szCs w:val="28"/>
        </w:rPr>
        <w:t xml:space="preserve">2015-2016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чебном году:</w:t>
      </w:r>
    </w:p>
    <w:p>
      <w:pPr>
        <w:pStyle w:val="Style17"/>
        <w:autoSpaceDE w:val="false"/>
        <w:spacing w:lineRule="auto" w:line="240" w:before="240" w:after="0"/>
        <w:ind w:left="0"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Осуществлять в муниципальных общеобразовательных организациях, чьи столовые являются их структурными подразделениями, </w:t>
      </w:r>
      <w:r>
        <w:rPr/>
        <w:t xml:space="preserve"> за счет средств областного бюджета: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1"/>
        <w:gridCol w:w="20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sz w:val="28"/>
                <w:szCs w:val="28"/>
              </w:rPr>
              <w:t>Наименование мероприятия</w:t>
            </w:r>
            <w:bookmarkEnd w:id="2"/>
            <w:bookmarkEnd w:id="3"/>
            <w:bookmarkEnd w:id="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-2016 учебном году</w:t>
            </w:r>
          </w:p>
        </w:tc>
      </w:tr>
      <w:tr>
        <w:trPr>
          <w:trHeight w:val="10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редоставление бесплатного питания (завтрак или обед) обучающимся 5 – 11-х классов из числ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Footnot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детей-сирот, детей, оставшихся без попечения родителей (основание: заявление родителей (законных представителей), справка из </w:t>
            </w:r>
            <w:r>
              <w:rPr>
                <w:sz w:val="28"/>
                <w:szCs w:val="28"/>
                <w:lang w:val="ru-RU"/>
              </w:rPr>
              <w:t xml:space="preserve">территориального отраслевого исполнительного органа государственной власти Свердловской области  - </w:t>
            </w:r>
            <w:r>
              <w:rPr>
                <w:sz w:val="28"/>
                <w:szCs w:val="28"/>
              </w:rPr>
              <w:t xml:space="preserve">Управления социальной политики </w:t>
            </w:r>
            <w:r>
              <w:rPr>
                <w:sz w:val="28"/>
                <w:szCs w:val="28"/>
                <w:lang w:val="ru-RU"/>
              </w:rPr>
              <w:t xml:space="preserve">Министерства социальной политики Свердловской области  </w:t>
            </w:r>
            <w:r>
              <w:rPr>
                <w:sz w:val="28"/>
                <w:szCs w:val="28"/>
              </w:rPr>
              <w:t>по Талицкому райо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алее – Управление социальной политики), приказ директора школы),</w:t>
            </w:r>
          </w:p>
          <w:p>
            <w:pPr>
              <w:pStyle w:val="Footnot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 (законных представителей), справка о праве на бесплатное питание, представленная из Управления социальной политики, приказ директора школы), </w:t>
            </w:r>
          </w:p>
          <w:p>
            <w:pPr>
              <w:pStyle w:val="Footnot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детей из многодетных семей (основание: заявление родителей (законных представителей), удостоверение многодетной семьи, копия которого заверяется школой, приказ директора школы), 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  <w:lang w:val="ru-RU"/>
              </w:rPr>
              <w:t xml:space="preserve">-  </w:t>
            </w:r>
            <w:r>
              <w:rPr>
                <w:sz w:val="28"/>
                <w:szCs w:val="28"/>
              </w:rPr>
              <w:t>детей граждан Украины, 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вынужденно покинувшим территорию Украины (основание: заявление родителей (законных представителей), уведомление о постановке на миграционный учет либо справка о предоставлении временного убежища, приказ директора школ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рубля в день на одного обучающегося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итания обучающимся, получающим начальное общее образ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 рублей в день на одного обучающегося</w:t>
            </w:r>
          </w:p>
        </w:tc>
      </w:tr>
      <w:tr>
        <w:trPr>
          <w:trHeight w:val="2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бесплатного двухразового питания (завтрак и обед) обучающимся в 5х-11-х классах с ограниченными возможностями здоровья, в том числе детям-инвалидам (основание: заявление родителей (законных представителей), медицинская справка, приказ директора школы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рублей в день на одного обучающегося</w:t>
            </w:r>
          </w:p>
        </w:tc>
      </w:tr>
      <w:tr>
        <w:trPr>
          <w:trHeight w:val="2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(завтрак и обед) обучающимся в 1х-4-х классах с ограниченными возможностями здоровья, в том числе детям-инвалидам (основание: заявление родителей (законных представителей), медицинская справка, приказ директора школ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 рублей в день на одного обучающегося</w:t>
            </w:r>
          </w:p>
        </w:tc>
      </w:tr>
    </w:tbl>
    <w:p>
      <w:pPr>
        <w:pStyle w:val="Style17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существлять в муниципальных общеобразовательных организациях, за исключением указанных в пункте 1.1. настоящего постановления, за счет средств областного и местного бюджетов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"/>
        <w:gridCol w:w="6919"/>
        <w:gridCol w:w="19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_Hlk406616593"/>
            <w:bookmarkStart w:id="6" w:name="OLE_LINK30"/>
            <w:bookmarkStart w:id="7" w:name="OLE_LINK29"/>
            <w:bookmarkStart w:id="8" w:name="OLE_LINK47"/>
            <w:bookmarkEnd w:id="5"/>
            <w:bookmarkEnd w:id="6"/>
            <w:bookmarkEnd w:id="7"/>
            <w:bookmarkEnd w:id="8"/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-2016 учебном году</w:t>
            </w:r>
          </w:p>
        </w:tc>
      </w:tr>
      <w:tr>
        <w:trPr>
          <w:trHeight w:val="84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OLE_LINK37"/>
            <w:bookmarkStart w:id="10" w:name="OLE_LINK36"/>
            <w:bookmarkStart w:id="11" w:name="_Hlk406616637"/>
            <w:bookmarkStart w:id="12" w:name="OLE_LINK32"/>
            <w:bookmarkStart w:id="13" w:name="OLE_LINK31"/>
            <w:bookmarkEnd w:id="9"/>
            <w:bookmarkEnd w:id="10"/>
            <w:bookmarkEnd w:id="11"/>
            <w:bookmarkEnd w:id="12"/>
            <w:bookmarkEnd w:id="13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питания (завтрак или обед) обучающимся 5 – 11-х классов из чис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ей-сирот, детей, оставшихся без попечения родителей (основание: заявление родителей (законных представителей), справка из Управления социальной политики, приказ директора школы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 (законных представителей), справка о праве на бесплатное питание, представленная из Управления социальной политики, приказ директора школы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из многодетных семей (основание: заявление родителей (законных представителей), удостоверение многодетной семьи, копия которого заверяется школой, приказ директора школы)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граждан Украины, 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вынужденно покинувшим территорию Украины (основание: заявление родителей (законных представителей), уведомление о постановке на миграционный учет либо справка о предоставлении временного убежища, приказ директора школ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 рублей в день на одного обучающегося</w:t>
            </w:r>
          </w:p>
        </w:tc>
      </w:tr>
      <w:tr>
        <w:trPr>
          <w:trHeight w:val="140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_Hlk406616816"/>
            <w:bookmarkStart w:id="15" w:name="OLE_LINK42"/>
            <w:bookmarkStart w:id="16" w:name="OLE_LINK41"/>
            <w:bookmarkEnd w:id="14"/>
            <w:bookmarkEnd w:id="15"/>
            <w:bookmarkEnd w:id="16"/>
            <w:r>
              <w:rPr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питания обучающимся, получающим 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 рубля в день на одного обучающегося</w:t>
            </w:r>
          </w:p>
        </w:tc>
      </w:tr>
      <w:tr>
        <w:trPr>
          <w:trHeight w:val="2113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_Hlk406616892"/>
            <w:bookmarkStart w:id="18" w:name="OLE_LINK44"/>
            <w:bookmarkStart w:id="19" w:name="OLE_LINK43"/>
            <w:bookmarkEnd w:id="17"/>
            <w:bookmarkEnd w:id="18"/>
            <w:bookmarkEnd w:id="19"/>
            <w:r>
              <w:rPr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бесплатного двухразового питания (завтрак и обед) обучающимся в 5х-11-х классах с ограниченными возможностями здоровья, в том числе детям-инвалидам (основание: заявление родителей (законных представителей), медицинская справка, приказ директора школ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рублей в день на одного   обучающегося</w:t>
            </w:r>
          </w:p>
        </w:tc>
      </w:tr>
      <w:tr>
        <w:trPr>
          <w:trHeight w:val="212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двухразового питания (завтрак и обед) обучающимся в 1х-4-х классах с ограниченными возможностями здоровья, в том числе детям-инвалидам (основание: заявление родителей (законных представителей), медицинская справка, приказ директора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рублей в день на одного обучающего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итание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овать проведение работы по формированию культуры здорового питания с учетом возрастных и индивидуальных особенностей обучающихс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ять постоянный контроль за организацией питания обучающихся в соответствии с согласованными в установленном порядке примерными  меню и режимами работы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оставлять в Управление образования Талицкого городского округа отчет «Об использовании средств областного бюджета, предоставленных в форме субсид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ациям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питанием учащихся» ежеквартально в срок до 5 числа месяца, следующим за отчетным (Приложение № 1) и отчет «Информация о количестве учащихся, охваченным питанием» ежеквартально в срок до 25 числа последнего месяца квартал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Управления образования Талиц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Управления образования Талицкого городского округа Т.П. Муж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                                                 Л.В.Облас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Управления образова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Талицкого городского округа</w:t>
      </w:r>
    </w:p>
    <w:p>
      <w:pPr>
        <w:pStyle w:val="Normal"/>
        <w:ind w:left="5103" w:hanging="0"/>
        <w:rPr>
          <w:sz w:val="24"/>
          <w:szCs w:val="24"/>
          <w:highlight w:val="magenta"/>
        </w:rPr>
      </w:pPr>
      <w:r>
        <w:rPr>
          <w:sz w:val="24"/>
          <w:szCs w:val="24"/>
        </w:rPr>
        <w:t xml:space="preserve">от 27.07.2015г. № 13 </w:t>
      </w:r>
    </w:p>
    <w:p>
      <w:pPr>
        <w:pStyle w:val="Normal"/>
        <w:ind w:right="4536" w:hanging="0"/>
        <w:rPr>
          <w:sz w:val="24"/>
          <w:szCs w:val="24"/>
          <w:highlight w:val="magenta"/>
        </w:rPr>
      </w:pPr>
      <w:r>
        <w:rPr>
          <w:rFonts w:eastAsia="Times New Roman"/>
          <w:sz w:val="24"/>
          <w:szCs w:val="24"/>
          <w:highlight w:val="magenta"/>
        </w:rPr>
        <w:t xml:space="preserve">                                                                           </w:t>
      </w:r>
    </w:p>
    <w:p>
      <w:pPr>
        <w:pStyle w:val="Normal"/>
        <w:ind w:right="4536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</w:t>
      </w:r>
      <w:r>
        <w:rPr/>
        <w:t>О Т Ч Е Т</w:t>
      </w:r>
    </w:p>
    <w:p>
      <w:pPr>
        <w:pStyle w:val="Normal"/>
        <w:jc w:val="center"/>
        <w:rPr/>
      </w:pPr>
      <w:r>
        <w:rPr/>
        <w:t>об использовании средств областного бюджета,</w:t>
      </w:r>
    </w:p>
    <w:p>
      <w:pPr>
        <w:pStyle w:val="Normal"/>
        <w:jc w:val="center"/>
        <w:rPr/>
      </w:pPr>
      <w:r>
        <w:rPr/>
        <w:t xml:space="preserve">предоставленных в форме </w:t>
      </w:r>
      <w:r>
        <w:rPr>
          <w:b/>
          <w:u w:val="single"/>
        </w:rPr>
        <w:t>субсидии</w:t>
      </w:r>
      <w:r>
        <w:rPr/>
        <w:t xml:space="preserve"> местным бюджетам на  обеспеч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танием учащихся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</w:t>
      </w:r>
      <w:r>
        <w:rPr/>
        <w:t xml:space="preserve">по </w:t>
      </w:r>
      <w:r>
        <w:rPr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наименование обще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за «___»  квартал, полугодие, год  20___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Наименование показ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елич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каз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ОБУЧАЮЩИХСЯ, человек*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учащихся начальных классов - всего, человек*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сирот, детей, оставшихся без попечения родителей, лиц из числа детей-сирот и детей, оставшихся без попечения родителей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семей, имеющих среднедушевой доход ниже величины прожиточного минимума, установленного в Свердловской области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ногодетных семей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с ограниченными возможностями здоровья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прибывших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часов**, д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учащихся 5-11 классов, нуждающихся в социальной поддержке - всего, человек*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сирот, детей, оставшихся без попечения родителей, лиц из числа детей-сирот и детей, оставшихся без попечения родителей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семей, имеющих среднедушевой доход ниже величины прожиточного минимума, установленного в Свердловской области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ногодетных семей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с ограниченными возможностями здоровья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прибывших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часов**, д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учащихся 5-11 классов, не питающихся в общеобразовательном учреждении за счет средств областного бюджета (субсидии), человек  </w:t>
            </w:r>
            <w:r>
              <w:rPr/>
              <w:t>(строка 1 минус строка 2 минус строка 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ссовый расход, произведенный общеобразовательной организацией  - </w:t>
            </w:r>
            <w:r>
              <w:rPr>
                <w:b/>
                <w:u w:val="single"/>
              </w:rPr>
              <w:t>ВСЕГО</w:t>
            </w:r>
            <w:r>
              <w:rPr>
                <w:b/>
              </w:rPr>
              <w:t>***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ассовый расход, произведенный общеобразовательной организацией, на предоставление питания учащимся начальных классов, рублей***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-сиротам, детям, оставшимся без попечения родителей, лицам из числа детей-сирот и детей, оставшихся без попечения родителей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 из семей, имеющих среднедушевой доход ниже величины прожиточного минимума, установленного в Свердловской области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 из многодетных семей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учащимся с ограниченными возможностями здоровья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-инвалидам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 прибывшим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ассовый расход, произведенный общеобразовательной организацией, на предоставление питания учащимся 5-11 классов, нуждающимся в социальной поддержке, рублей***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-сиротам, детям, оставшимся без попечения родителей, лицам из числа детей-сирот и детей, оставшихся без попечения родителей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 из семей, имеющих среднедушевой доход ниже величины прожиточного минимума, установленного в Свердловской области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 из многодетных семей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учащимся с ограниченными возможностями здоровья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-инвалидам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расход, произведенный общеобразовательной организацией, на предоставление питания детям прибывшим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*Строка заполняется по состоянию на 01 апреля текущего года, 01 июня текущего года, 01 октября текущего года, 01 января года, следующего за текущим.</w:t>
      </w:r>
    </w:p>
    <w:p>
      <w:pPr>
        <w:pStyle w:val="Normal"/>
        <w:rPr/>
      </w:pPr>
      <w:r>
        <w:rPr/>
        <w:t>**За период (за 1 квартал, за 1 полугодие, за 9 месяцев, за год).</w:t>
      </w:r>
    </w:p>
    <w:p>
      <w:pPr>
        <w:pStyle w:val="Normal"/>
        <w:rPr/>
      </w:pPr>
      <w:r>
        <w:rPr>
          <w:b/>
          <w:u w:val="single"/>
        </w:rPr>
        <w:t xml:space="preserve">*** Кассовый расход в РУБЛЯХ, КОПЕЙКАХ (нарастающим итогом)!!!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уководитель общеобразовательной организации                                                                         (подпис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Ф.И.О. исполнителя                                                                                                                            (подпись)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телефон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«____»________________2015 года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Управления образования  Талицкого городского округ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7.2015г. № 13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личестве учащихся, охваченных пита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01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916"/>
      </w:tblGrid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обучающихся, охваченных питанием, всего человек,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-4 классы, всего человек,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оставшихся без попечения родителей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из семей, имеющих среднедушевой доход ниже величины прожиточного минимума, установленного в Свердловской области, челове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 из многодетных семей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коррекционных классов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 ограниченными возможностями здоровья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рибывших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-9 классы, всего человек,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оставшихся без попечения родителей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ногодетных семей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коррекционных классов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 ограниченными возможностями здоровья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рибывших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0-11 классы, всего человек,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оставшихся без попечения родителей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семей, имеющих среднедушевой доход ниже величины прожиточного минимума, установленного в Свердловской области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многодетных семей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коррекционных классов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с ограниченными возможностями здоровья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рибывших на территорию Свердловской области в поисках убежища граждан Украины и лиц без гражданства, постоянно проживающих на территории Украины, признанных беженцами либо получивших временное убежище на территории РФ,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общеобразовательной организации                                                  (подпись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.И.О. исполнителя                                                                                                  (подпись)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елефон 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____»________________2015 года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3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5:00Z</dcterms:created>
  <dc:creator>XP GAME 2009</dc:creator>
  <dc:description/>
  <cp:keywords/>
  <dc:language>en-US</dc:language>
  <cp:lastModifiedBy>user</cp:lastModifiedBy>
  <cp:lastPrinted>2014-12-22T16:19:00Z</cp:lastPrinted>
  <dcterms:modified xsi:type="dcterms:W3CDTF">2015-07-30T04:03:00Z</dcterms:modified>
  <cp:revision>6</cp:revision>
  <dc:subject/>
  <dc:title> </dc:title>
</cp:coreProperties>
</file>